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917;&amp;#38081;&amp;#34917;&amp;#38156;&amp;#21475;&amp;#26381;&amp;#2808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17;&amp;#38081;&amp;#34917;&amp;#38156;&amp;#21475;&amp;#26381;&amp;#2808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17;&amp;#38081;&amp;#34917;&amp;#38156;&amp;#21475;&amp;#26381;&amp;#2808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3.html"&gt;http://www.cction.com/report/201708/14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917;&amp;#38081;&amp;#34917;&amp;#38156;&amp;#21475;&amp;#26381;&amp;#28082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 &amp;#34917;&amp;#38081;&amp;#34917;&amp;#38156;&amp;#21475;&amp;#26381;&amp;#28082;&amp;#31616;&amp;#20171;&lt;br /&gt;&amp;#19968;&amp;#12289;&amp;#34917;&amp;#38081;&amp;#34917;&amp;#38156;&amp;#21475;&amp;#26381;&amp;#28082;&amp;#20998;&amp;#31867;&lt;br /&gt;&amp;#20108;&amp;#12289;&amp;#34917;&amp;#38081;&amp;#34917;&amp;#38156;&amp;#21475;&amp;#26381;&amp;#28082;&amp;#30340;&amp;#21151;&amp;#29992;&amp;#21450;&amp;#20998;&amp;#31867;&lt;br /&gt;&amp;#19977;&amp;#12289;&amp;#34917;&amp;#38081;&amp;#34917;&amp;#38156;&amp;#21475;&amp;#26381;&amp;#28082;&amp;#30340;&amp;#19968;&amp;#33324;&amp;#24037;&amp;#20316;&amp;#21407;&amp;#29702;&lt;br /&gt;&amp;#31532;&amp;#20108;&amp;#33410;  &amp;#34917;&amp;#38081;&amp;#34917;&amp;#38156;&amp;#21475;&amp;#26381;&amp;#28082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19990;&amp;#30028;&amp;#34917;&amp;#38081;&amp;#34917;&amp;#38156;&amp;#21475;&amp;#26381;&amp;#28082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 2011-2016&amp;#24180;&amp;#19990;&amp;#30028;&amp;#34917;&amp;#38081;&amp;#34917;&amp;#38156;&amp;#21475;&amp;#26381;&amp;#28082;&amp;#20135;&amp;#19994;&amp;#21457;&amp;#23637;&amp;#24635;&amp;#20917;&lt;br /&gt;&amp;#19968;&amp;#12289;&amp;#19990;&amp;#30028;&amp;#34917;&amp;#38081;&amp;#34917;&amp;#38156;&amp;#21475;&amp;#26381;&amp;#28082;&amp;#25216;&amp;#26415;&amp;#20998;&amp;#26512;&lt;br /&gt;&amp;#20108;&amp;#12289;&amp;#22269;&amp;#22806;&amp;#34917;&amp;#38081;&amp;#34917;&amp;#38156;&amp;#21475;&amp;#26381;&amp;#28082;&amp;#30340;&amp;#21457;&amp;#23637;&amp;#27010;&amp;#20917;&lt;br /&gt;&amp;#19977;&amp;#12289;&amp;#22269;&amp;#22806;&amp;#34917;&amp;#38081;&amp;#34917;&amp;#38156;&amp;#21475;&amp;#26381;&amp;#28082;&amp;#30340;&amp;#29616;&amp;#29366;&amp;#21644;&amp;#21457;&amp;#23637;&amp;#21382;&amp;#31243;&lt;br /&gt;&amp;#31532;&amp;#20108;&amp;#33410; 2011-2016&amp;#24180;&amp;#19990;&amp;#30028;&amp;#34917;&amp;#38081;&amp;#34917;&amp;#38156;&amp;#21475;&amp;#26381;&amp;#28082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1-2016&amp;#24180;&amp;#19990;&amp;#30028;&amp;#34917;&amp;#38081;&amp;#34917;&amp;#38156;&amp;#21475;&amp;#26381;&amp;#28082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34917;&amp;#38081;&amp;#34917;&amp;#38156;&amp;#21475;&amp;#26381;&amp;#28082;&amp;#34892;&amp;#19994;&amp;#24066;&amp;#22330;&amp;#21457;&amp;#23637;&amp;#29615;&amp;#22659;&amp;#20998;&amp;#26512;&amp;#65288;PEST&amp;#20998;&amp;#26512;&amp;#27861;&amp;#65289;&lt;br /&gt;&lt;/span&gt;&lt;/span&gt;&lt;/span&gt;&lt;/strong&gt;&lt;span style="color: rgb(0, 0, 0);"&gt;&lt;span style="font-size: small;"&gt;&lt;span style="font-family: Arial;"&gt;&amp;#31532;&amp;#19968;&amp;#33410;  2011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-2016&amp;#24180;&amp;#20013;&amp;#22269;&amp;#34917;&amp;#38081;&amp;#34917;&amp;#38156;&amp;#21475;&amp;#26381;&amp;#28082;&amp;#34892;&amp;#19994;&amp;#25919;&amp;#31574;&amp;#29615;&amp;#22659;&amp;#20998;&amp;#26512;&lt;br /&gt;&amp;#31532;&amp;#19977;&amp;#33410; 2011-2016&amp;#24180;&amp;#20013;&amp;#22269;&amp;#34917;&amp;#38081;&amp;#34917;&amp;#38156;&amp;#21475;&amp;#26381;&amp;#2808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 2011-2016&amp;#24180;&amp;#20013;&amp;#22269;&amp;#34917;&amp;#38081;&amp;#34917;&amp;#38156;&amp;#21475;&amp;#26381;&amp;#28082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34917;&amp;#38081;&amp;#34917;&amp;#38156;&amp;#21475;&amp;#26381;&amp;#28082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1-2016&amp;#24180;&amp;#20013;&amp;#22269;&amp;#34917;&amp;#38081;&amp;#34917;&amp;#38156;&amp;#21475;&amp;#26381;&amp;#28082;&amp;#20135;&amp;#19994;&amp;#21457;&amp;#23637;&amp;#27010;&amp;#36848;&lt;br /&gt;&amp;#31532;&amp;#20108;&amp;#33410; 2011-2016&amp;#24180;&amp;#20013;&amp;#22269;&amp;#34917;&amp;#38081;&amp;#34917;&amp;#38156;&amp;#21475;&amp;#26381;&amp;#28082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1-2016&amp;#24180;&amp;#20013;&amp;#22269;&amp;#34917;&amp;#38081;&amp;#34917;&amp;#38156;&amp;#21475;&amp;#26381;&amp;#28082;&amp;#20135;&amp;#19994;&amp;#21457;&amp;#23637;&amp;#23384;&amp;#22312;&amp;#38382;&amp;#39064;&amp;#19982;&amp;#23545;&amp;#31574;&amp;#24314;&amp;#35758;&lt;br /&gt;&amp;#19968;&amp;#12289;&amp;#20013;&amp;#22269;&amp;#34917;&amp;#38081;&amp;#34917;&amp;#38156;&amp;#21475;&amp;#26381;&amp;#28082;&amp;#20135;&amp;#19994;&amp;#23384;&amp;#22312;&amp;#30340;&amp;#38382;&amp;#39064;&lt;br /&gt;&amp;#20108;&amp;#12289;&amp;#35268;&amp;#33539;&amp;#34917;&amp;#38081;&amp;#34917;&amp;#38156;&amp;#21475;&amp;#26381;&amp;#28082;&amp;#34892;&amp;#19994;&amp;#21457;&amp;#23637;&amp;#30340;&amp;#25514;&amp;#26045;&lt;br /&gt;&amp;#19977;&amp;#12289;&amp;#34917;&amp;#38081;&amp;#34917;&amp;#38156;&amp;#21475;&amp;#26381;&amp;#28082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34917;&amp;#38081;&amp;#34917;&amp;#38156;&amp;#21475;&amp;#26381;&amp;#28082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4917;&amp;#38081;&amp;#34917;&amp;#38156;&amp;#21475;&amp;#26381;&amp;#28082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1-2016&amp;#24180;&amp;#20013;&amp;#22269;&amp;#34917;&amp;#38081;&amp;#34917;&amp;#38156;&amp;#21475;&amp;#26381;&amp;#28082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1-2016&amp;#24180;&amp;#20013;&amp;#22269;&amp;#34917;&amp;#38081;&amp;#34917;&amp;#38156;&amp;#21475;&amp;#26381;&amp;#28082;&amp;#20379;&amp;#38656;&amp;#24773;&amp;#20917;&lt;br /&gt;&amp;#19968;&amp;#12289;2011-2016&amp;#24180;&amp;#20013;&amp;#22269;&amp;#34917;&amp;#38081;&amp;#34917;&amp;#38156;&amp;#21475;&amp;#26381;&amp;#28082;&amp;#20135;&amp;#37327;&amp;#20998;&amp;#26512;&lt;br /&gt;&amp;#20108;&amp;#12289;2011-2016&amp;#24180;&amp;#20013;&amp;#22269;&amp;#34917;&amp;#38081;&amp;#34917;&amp;#38156;&amp;#21475;&amp;#26381;&amp;#28082;&amp;#38656;&amp;#27714;&amp;#37327;&amp;#20998;&amp;#26512;&lt;br /&gt;&amp;#19977;&amp;#12289;2011-2016&amp;#24180;&amp;#20013;&amp;#22269;&amp;#34917;&amp;#38081;&amp;#34917;&amp;#38156;&amp;#21475;&amp;#26381;&amp;#28082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4917;&amp;#38081;&amp;#34917;&amp;#38156;&amp;#21475;&amp;#26381;&amp;#28082;&amp;#34892;&amp;#19994;&amp;#20027;&amp;#35201;&amp;#25968;&amp;#25454;&amp;#2099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34917;&amp;#38081;&amp;#34917;&amp;#38156;&amp;#21475;&amp;#26381;&amp;#2808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-2016&amp;#24180;&amp;#20013;&amp;#22269;&amp;#34917;&amp;#38081;&amp;#34917;&amp;#38156;&amp;#21475;&amp;#26381;&amp;#2808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6&amp;#24180;&amp;#20013;&amp;#22269;&amp;#34917;&amp;#38081;&amp;#34917;&amp;#38156;&amp;#21475;&amp;#26381;&amp;#2808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 2011-2016&amp;#24180;&amp;#20013;&amp;#22269;&amp;#34917;&amp;#38081;&amp;#34917;&amp;#38156;&amp;#21475;&amp;#26381;&amp;#2808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1-2016&amp;#24180;&amp;#20013;&amp;#22269;&amp;#34917;&amp;#38081;&amp;#34917;&amp;#38156;&amp;#21475;&amp;#26381;&amp;#2808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1-2016&amp;#24180;&amp;#20013;&amp;#22269;&amp;#34917;&amp;#38081;&amp;#34917;&amp;#38156;&amp;#21475;&amp;#26381;&amp;#28082;&amp;#20135;&amp;#19994;&amp;#32454;&amp;#20998;&amp;#20135;&amp;#21697;&amp;#24066;&amp;#22330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34917;&amp;#38081;&amp;#34917;&amp;#38156;&amp;#21475;&amp;#26381;&amp;#28082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7-2022&amp;#24180;&amp;#20013;&amp;#22269;&amp;#34917;&amp;#38081;&amp;#34917;&amp;#38156;&amp;#21475;&amp;#26381;&amp;#28082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4917;&amp;#38081;&amp;#34917;&amp;#38156;&amp;#21475;&amp;#26381;&amp;#28082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4917;&amp;#38081;&amp;#34917;&amp;#38156;&amp;#21475;&amp;#26381;&amp;#28082;&amp;#20135;&amp;#19994;&amp;#31454;&amp;#20105;&amp;#29616;&amp;#29366;&amp;#20998;&amp;#26512;&lt;br /&gt;&amp;#19968;&amp;#12289;&amp;#34917;&amp;#38081;&amp;#34917;&amp;#38156;&amp;#21475;&amp;#26381;&amp;#28082;&amp;#20013;&amp;#22806;&amp;#31454;&amp;#20105;&amp;#21147;&amp;#23545;&amp;#27604;&amp;#20998;&amp;#26512;&lt;br /&gt;&amp;#20108;&amp;#12289;&amp;#34917;&amp;#38081;&amp;#34917;&amp;#38156;&amp;#21475;&amp;#26381;&amp;#28082;&amp;#25216;&amp;#26415;&amp;#31454;&amp;#20105;&amp;#20998;&amp;#26512;&lt;br /&gt;&amp;#19977;&amp;#12289;&amp;#34917;&amp;#38081;&amp;#34917;&amp;#38156;&amp;#21475;&amp;#26381;&amp;#28082;&amp;#21697;&amp;#29260;&amp;#31454;&amp;#20105;&amp;#20998;&amp;#26512;&lt;br /&gt;&amp;#31532;&amp;#20108;&amp;#33410; 2017-2022&amp;#24180;&amp;#20013;&amp;#22269;&amp;#34917;&amp;#38081;&amp;#34917;&amp;#38156;&amp;#21475;&amp;#26381;&amp;#28082;&amp;#20135;&amp;#19994;&amp;#38598;&amp;#20013;&amp;#24230;&amp;#20998;&amp;#26512;&lt;br /&gt;&amp;#19968;&amp;#12289;&amp;#34917;&amp;#38081;&amp;#34917;&amp;#38156;&amp;#21475;&amp;#26381;&amp;#28082;&amp;#29983;&amp;#20135;&amp;#20225;&amp;#19994;&amp;#38598;&amp;#20013;&amp;#20998;&amp;#24067;&lt;br /&gt;&amp;#20108;&amp;#12289;&amp;#34917;&amp;#38081;&amp;#34917;&amp;#38156;&amp;#21475;&amp;#26381;&amp;#28082;&amp;#24066;&amp;#22330;&amp;#38598;&amp;#20013;&amp;#24230;&amp;#20998;&amp;#26512;&lt;br /&gt;&amp;#31532;&amp;#19977;&amp;#33410; 2017-2022&amp;#24180;&amp;#20013;&amp;#22269;&amp;#34917;&amp;#38081;&amp;#34917;&amp;#38156;&amp;#21475;&amp;#26381;&amp;#28082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4917;&amp;#38081;&amp;#34917;&amp;#38156;&amp;#21475;&amp;#26381;&amp;#28082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7010;&amp;#36848;&lt;br /&gt;&amp;#20108;&amp;#12289;2011-2016&amp;#24180;&amp;#32463;&amp;#33829;&amp;#35268;&amp;#27169;&lt;br /&gt;&amp;#19977;&amp;#12289;2011-2016&amp;#24180;&amp;#32463;&amp;#33829;&amp;#25928;&amp;#30410;&lt;br /&gt;&amp;#22235;&amp;#12289;2017-2022&amp;#21457;&amp;#23637;&amp;#35268;&amp;#21010;&amp;#20998;&amp;#26512;&lt;br /&gt;&amp;#31532;&amp;#20108;&amp;#33410; &amp;#20225;&amp;#19994;2&lt;br /&gt;&amp;#19968;&amp;#12289;&amp;#20225;&amp;#19994;&amp;#27010;&amp;#36848;&lt;br /&gt;&amp;#20108;&amp;#12289;2011-2016&amp;#24180;&amp;#32463;&amp;#33829;&amp;#35268;&amp;#27169;&lt;br /&gt;&amp;#19977;&amp;#12289;2011-2016&amp;#24180;&amp;#32463;&amp;#33829;&amp;#25928;&amp;#30410;&lt;br /&gt;&amp;#22235;&amp;#12289;2017-2022&amp;#21457;&amp;#23637;&amp;#35268;&amp;#21010;&amp;#20998;&amp;#26512;&lt;br /&gt;&amp;#31532;&amp;#19977;&amp;#33410; &amp;#20225;&amp;#19994;3&lt;br /&gt;&amp;#19968;&amp;#12289;&amp;#20225;&amp;#19994;&amp;#27010;&amp;#36848;&lt;br /&gt;&amp;#20108;&amp;#12289;2011-2016&amp;#24180;&amp;#32463;&amp;#33829;&amp;#35268;&amp;#27169;&lt;br /&gt;&amp;#19977;&amp;#12289;2011-2016&amp;#24180;&amp;#32463;&amp;#33829;&amp;#25928;&amp;#30410;&lt;br /&gt;&amp;#22235;&amp;#12289;2017-2022&amp;#21457;&amp;#23637;&amp;#35268;&amp;#21010;&amp;#20998;&amp;#26512;&lt;br /&gt;&amp;#31532;&amp;#22235;&amp;#33410; &amp;#20225;&amp;#19994;4&lt;br /&gt;&amp;#19968;&amp;#12289;&amp;#20225;&amp;#19994;&amp;#27010;&amp;#36848;&lt;br /&gt;&amp;#20108;&amp;#12289;2011-2016&amp;#24180;&amp;#32463;&amp;#33829;&amp;#35268;&amp;#27169;&lt;br /&gt;&amp;#19977;&amp;#12289;2011-2016&amp;#24180;&amp;#32463;&amp;#33829;&amp;#25928;&amp;#30410;&lt;br /&gt;&amp;#22235;&amp;#12289;2017-2022&amp;#21457;&amp;#23637;&amp;#35268;&amp;#21010;&amp;#20998;&amp;#26512;&lt;br /&gt;&amp;#31532;&amp;#20116;&amp;#33410; &amp;#20225;&amp;#19994;5&lt;br /&gt;&amp;#19968;&amp;#12289;&amp;#20225;&amp;#19994;&amp;#27010;&amp;#36848;&lt;br /&gt;&amp;#20108;&amp;#12289;2011-2016&amp;#24180;&amp;#32463;&amp;#33829;&amp;#35268;&amp;#27169;&lt;br /&gt;&amp;#19977;&amp;#12289;2011-2016&amp;#24180;&amp;#32463;&amp;#33829;&amp;#25928;&amp;#30410;&lt;br /&gt;&amp;#22235;&amp;#12289;2017-2022&amp;#21457;&amp;#23637;&amp;#35268;&amp;#21010;&amp;#20998;&amp;#26512;&lt;br /&gt;&amp;#31532;&amp;#20845;&amp;#33410; &amp;#20225;&amp;#19994;6&lt;br /&gt;&amp;#19968;&amp;#12289;&amp;#20225;&amp;#19994;&amp;#27010;&amp;#36848;&lt;br /&gt;&amp;#20108;&amp;#12289;2011-2016&amp;#24180;&amp;#32463;&amp;#33829;&amp;#35268;&amp;#27169;&lt;br /&gt;&amp;#19977;&amp;#12289;2011-2016&amp;#24180;&amp;#32463;&amp;#33829;&amp;#25928;&amp;#30410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4917;&amp;#38081;&amp;#34917;&amp;#38156;&amp;#21475;&amp;#26381;&amp;#28082;&amp;#20225;&amp;#19994;&amp;#24066;&amp;#22330;&amp;#21457;&amp;#23637;&amp;#21069;&amp;#26223;&amp;#21450;&amp;#36235;&amp;#21183;&lt;br /&gt;&lt;/span&gt;&lt;/span&gt;&lt;/span&gt;&lt;/strong&gt;&lt;span style="color: rgb(0, 0, 0);"&gt;&lt;span style="font-size: small;"&gt;&lt;span style="font-family: Arial;"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34917;&amp;#38081;&amp;#34917;&amp;#38156;&amp;#21475;&amp;#26381;&amp;#28082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34917;&amp;#38081;&amp;#34917;&amp;#38156;&amp;#21475;&amp;#26381;&amp;#28082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4917;&amp;#38081;&amp;#34917;&amp;#38156;&amp;#21475;&amp;#26381;&amp;#28082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34917;&amp;#38081;&amp;#34917;&amp;#38156;&amp;#21475;&amp;#26381;&amp;#28082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34917;&amp;#38081;&amp;#34917;&amp;#38156;&amp;#21475;&amp;#26381;&amp;#28082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4917;&amp;#38081;&amp;#34917;&amp;#38156;&amp;#21475;&amp;#26381;&amp;#28082;&amp;#20135;&amp;#19994;&amp;#21457;&amp;#2363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4917;&amp;#38081;&amp;#34917;&amp;#38156;&amp;#21475;&amp;#26381;&amp;#28082;&amp;#20135;&amp;#19994;&amp;#21457;&amp;#23637;&amp;#21069;&amp;#26223;&amp;#20998;&amp;#26512;&lt;br /&gt;&amp;#19968;&amp;#12289;&amp;#34917;&amp;#38081;&amp;#34917;&amp;#38156;&amp;#21475;&amp;#26381;&amp;#28082;&amp;#25216;&amp;#26415;&amp;#21457;&amp;#23637;&amp;#26041;&amp;#21521;&amp;#20998;&amp;#26512;&lt;br /&gt;&amp;#20108;&amp;#12289;&amp;#25105;&amp;#22269;&amp;#34917;&amp;#38081;&amp;#34917;&amp;#38156;&amp;#21475;&amp;#26381;&amp;#28082;&amp;#26410;&amp;#26469;&amp;#21457;&amp;#23637;&amp;#36235;&amp;#21183;&lt;br /&gt;&amp;#19977;&amp;#12289;&amp;#34917;&amp;#38081;&amp;#34917;&amp;#38156;&amp;#21475;&amp;#26381;&amp;#28082;&amp;#24066;&amp;#22330;&amp;#26410;&amp;#26469;&amp;#38656;&amp;#27714;&amp;#29305;&amp;#28857;&amp;#20998;&amp;#26512;&lt;br /&gt;&amp;#31532;&amp;#20108;&amp;#33410; 2017-2022&amp;#24180;&amp;#20013;&amp;#22269;&amp;#34917;&amp;#38081;&amp;#34917;&amp;#38156;&amp;#21475;&amp;#26381;&amp;#28082;&amp;#20135;&amp;#19994;&amp;#24066;&amp;#22330;&amp;#39044;&amp;#27979;&amp;#20998;&amp;#26512;&lt;br /&gt;&amp;#19968;&amp;#12289;&amp;#34917;&amp;#38081;&amp;#34917;&amp;#38156;&amp;#21475;&amp;#26381;&amp;#28082;&amp;#20135;&amp;#19994;&amp;#24066;&amp;#22330;&amp;#20379;&amp;#32473;&amp;#39044;&amp;#27979;&amp;#20998;&amp;#26512;&lt;br /&gt;&amp;#20108;&amp;#12289;&amp;#34917;&amp;#38081;&amp;#34917;&amp;#38156;&amp;#21475;&amp;#26381;&amp;#28082;&amp;#38656;&amp;#27714;&amp;#39044;&amp;#27979;&amp;#20998;&amp;#26512;&lt;br /&gt;&amp;#19977;&amp;#12289;&amp;#34917;&amp;#38081;&amp;#34917;&amp;#38156;&amp;#21475;&amp;#26381;&amp;#28082;&amp;#36827;&amp;#20986;&amp;#21475;&amp;#39044;&amp;#27979;&amp;#20998;&amp;#26512;&lt;br /&gt;&amp;#31532;&amp;#19977;&amp;#33410;  2017-2022&amp;#24180;&amp;#20013;&amp;#22269;&amp;#34917;&amp;#38081;&amp;#34917;&amp;#38156;&amp;#21475;&amp;#26381;&amp;#28082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34917;&amp;#38081;&amp;#34917;&amp;#38156;&amp;#21475;&amp;#26381;&amp;#28082;&amp;#34892;&amp;#19994;&amp;#25237;&amp;#36164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3.html"&gt;http://www.cction.com/report/201708/14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